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ы детского и подростков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ицид в таком возрасте является наиболее тяжким проявлением самоубийств, самостоятельный уход из жизни ребенка находится в абсолютном противоречии с логикой жизни, существования человека как вида. Следует учесть и тяжкий моральный вред родителям, сверстникам, педагогам, обществу в цел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ОЗ за последние 30 лет количество суицидов увеличилось в 30 раз. Согласно рейтингу частоты суицидов среди подростков по данным ВОЗ в 2010г, ведущее место занимает Шри-Ланка-46.5 на 100 тыс. населения. РФ стоит на 4 месте-19.8 на 100 тыс. населения. А по абсолютному числу подростковых суицидов Россия занимала на 2012 год первое место. Ежегодно уходят из жизни в стране до 500 детей и 2.5 тыс.подростков. Каждый 12 подросток совершает суицидальную попытку, что резко повышает риск повторного суицида.  Особую тревогу вызывает стабильность этих показателей, если у взрослых идет значительное снижение в 1.5-2 раза, то среди детей и подростков идет незначительное снижение. С  2004 по 2009 гг. снижение всего с 20.4 до 19.8 на 100 тыс.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неблагоприятная ситуация в Тыве, Бурятии, Сахе. Частота суицидов у мальчиков в 2-3 раза выше девочек. Девочки испытывают депрессии чаще мальчиков, но они более доступны и откровенны, чаще обращаются за помощью. Мальчики агрессивнее, зачастую действуют под влиянием алкоголя, наркот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идет снижение детских и подростковых суицидов, но незначительно сильно, как у взрослых: подростки с 26.1 в 2000 году  до 23.4, дети с 2.2 до 0.9 на 100 тыс.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детских и подростковых суицидов: отягощенная наследственность, недостаточное выявление психических расстройств у детей, асоциальная или неполная семья, патологическое воспитание, конфликты со сверстниками и любовные, индуцирование суицидального поведения СМИ, социально-экономическое неблагополучие регионов( частота суицидов больше в регионах с высоким уровнем алкоголизма, наркомании, преступности, низким уровнем жизни), деструктивные тоталитарные секты( готы, эмо), эндо-культуральные регионы: монгольская и угро-финская, что связано с архаическими религиозными представлениями о жизни после смерти и соответственно допустимости суицида. В этих народах дети фактически напиваются такими представлениями и становятся группой риска. Среди бурятов, якутов, тывинцев, хакасов, калмыков, карелов, удмуртов, коми этнических групп уровень самоубийств в 2 раза выше, чем у славян. Таким образом ситуация в детско- подростковй части населения нашей страны неблагополучная и требует принятия комплексных государственных мер, суицидологическая служба должна иметь отдельную детскую составляющу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>Болдырев Вадим Юрье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38:00Z</dcterms:created>
  <dc:creator>Гл.Врач</dc:creator>
  <dc:description/>
  <cp:keywords/>
  <dc:language>en-US</dc:language>
  <cp:lastModifiedBy>Гл.Врач</cp:lastModifiedBy>
  <dcterms:modified xsi:type="dcterms:W3CDTF">2015-07-16T00:15:00Z</dcterms:modified>
  <cp:revision>2</cp:revision>
  <dc:subject/>
  <dc:title/>
</cp:coreProperties>
</file>