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бальная эпидемиология суицидов и важнейшие факторы риска самоубийств.</w:t>
      </w:r>
    </w:p>
    <w:p>
      <w:pPr>
        <w:pStyle w:val="Style17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-это умышленное лишение себя жизни. Каждое самоубийство является трагедией и причиняет тяжелый ущерб, что делает суицид глобальной проблемой современного  общества, решать которую необходимо в императивном поряд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фициальной статистике ВОЗ за 2014 год, в мире каждый год совершают законченный суицид более 800 тыс. человек или 11.4 на 100 тыс. населения (15.0 для мужчин и 8.0 для женщин).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ые цифры превосходят официальные в 4 раза, т.к. в официальную статистику попадают  только случаи явного суицида , и нет надежной системы регистрации суицида. На каждого погибшего от суицида приходится 20 человек, совершивших суицидальную попытку.В 2012 году самоубийства составили 1.4 % смертей в мире, заняв 15 место среди всех смертей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3 лет абсолютное число самоубийств в мире </w:t>
      </w:r>
      <w:r>
        <w:rPr>
          <w:rFonts w:cs="Times New Roman" w:ascii="Times New Roman" w:hAnsi="Times New Roman"/>
          <w:b/>
          <w:sz w:val="28"/>
          <w:szCs w:val="28"/>
        </w:rPr>
        <w:t>сократилось примерно на 9 %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883 000 до 804 000 человек, или </w:t>
      </w:r>
      <w:r>
        <w:rPr>
          <w:rFonts w:cs="Times New Roman" w:ascii="Times New Roman" w:hAnsi="Times New Roman"/>
          <w:b/>
          <w:sz w:val="28"/>
          <w:szCs w:val="28"/>
        </w:rPr>
        <w:t>на 26%</w:t>
      </w:r>
      <w:r>
        <w:rPr>
          <w:rFonts w:cs="Times New Roman" w:ascii="Times New Roman" w:hAnsi="Times New Roman"/>
          <w:sz w:val="28"/>
          <w:szCs w:val="28"/>
        </w:rPr>
        <w:t xml:space="preserve"> в относительном выражении, несмотря на рост населения в мире. Причинами столь стремительных изменений по данным ВОЗ является кардинальное улучшение показателей здоровья в мире за последнее десятилет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месте по частоте суицидов стоит Гайана- 44.2 на 10 тыс.населения, далее КНДР, Ю.Корея, Шри-Ланка, Литва. В США, по данным ВОЗ, на 100 тысяч жителей приходится 12,1 случаев самоубийств и по сравнению с 2000 годом этот показатель у них увеличился на 24,2 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амоубийства составляют 50% всех смертей от насильственных причин среди мужчин и 71 % среди женщин. Частота суицидов наиболее часта  среди лиц старше 70 лет. Наиболее распрастраненными способами являются прием ядов, повешение и огнестрельные ране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чаще совершают  законченный суицид, чем женщины (примерно в 6 раз), с другой стороны у женщин в 4 раза больше суицидальных попыток, но они выбирают более щадящие методы, которые реже приводят к смер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суицидов приходится на весенне-летний период, а у психически больных - на весенне-осенний период. Сексуальные извращенцы совершают самоубийства в 7 раз чаще натуралов. Самые высокие показатели среди наркоманов психически больных, инвалидов, алкоголиков. На алкоголиков приходится около трети всех законченных суицидов. В богатых странах чаще совершается суици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опасная группа- люди после неудавшейся суицидальной попытки, у них риск редидива в 100 раз выше. Такие данные приводит отдел эпидемиологических и социальных проблем психического здоровья Института им. Сербского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Всероссийского суицидологического центра проф. Амбрумовой 80 % суицидентов не страдали тяжелыми психическими расстройствами, а то и вовсе были здоровы, т.е имел место целенаправленный акт, не на фоне душевного расстройства. Отсюда вывод, что суицид-явление не столько психопатологическое, сколько социальное и должен рассматриваться в ключе социальных процессов в стран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астую причинами самоубийства становится неадекватная оценка окружающей ситуации. В Европе и США в последние годы усиленно муссируются идеи, которые основываются на том, что существует право на жизнь и право на смерть, признается возможность легатимизации самоубийства, рассматривая  суицид как право на смерть- зеркального отражения права на смерть. Пропаганда самоубийства подается как борьба за права человека. Европейский суд по правам человека  в 2002 году признал, что лишение права лишить себя жизни затрагивает право на уважение частой жизни. Отсюда родилось обеспечение государством содействия суициду- эвтаназия. В нашей стране эвтаназия запреще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 веке Россия выделялась на фоне европейских стран низким уровнем самоубийств- 3 на 100тыс.населения, в Саксонии был 31 на 100 тыс. населения.</w:t>
      </w:r>
    </w:p>
    <w:p>
      <w:pPr>
        <w:pStyle w:val="Style17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Ф по частоте суицидов в 2010 году находилась на 6 месте в мире- 23.5 случая на 100 тыс. населения. В 2012 году  РФ опустилась на 15 место-19.5 суицидов на 100 тыс. населения. По сравнению с 2000 годом этот показатель уменьшился на </w:t>
      </w:r>
      <w:r>
        <w:rPr>
          <w:rFonts w:cs="Times New Roman" w:ascii="Times New Roman" w:hAnsi="Times New Roman"/>
          <w:b/>
          <w:sz w:val="28"/>
          <w:szCs w:val="28"/>
        </w:rPr>
        <w:t>44,4 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самоубийств – традиционно в республиках Северного Кавказа 6.6 на 100тыс. населения.  В Сибири и  в ДФО высокий уровень- 34 на 100 тыс. насел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к самоубийств в России пришелся на 1995 год- 72.9 на 100тыс .нас среди мужчин и 13.7 у женщин. Тогда на фоне  общего уныния, разочарования и безъисходности Россия вышла на второе место после Литвы.</w:t>
        <w:br/>
        <w:t>Особо тревожная ситуация складывалась в российской армии, где и сейчас  происходит умалчивание суицидов и минобороны не публикует статистику суици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факторы риска самоубийств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 стороны системы здравоохранения - </w:t>
      </w:r>
      <w:r>
        <w:rPr>
          <w:rFonts w:cs="Times New Roman" w:ascii="Times New Roman" w:hAnsi="Times New Roman"/>
          <w:sz w:val="28"/>
          <w:szCs w:val="28"/>
        </w:rPr>
        <w:t>препятствия к получению                 медицинской. помощ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 стороны общества -</w:t>
      </w:r>
      <w:r>
        <w:rPr>
          <w:rFonts w:cs="Times New Roman" w:ascii="Times New Roman" w:hAnsi="Times New Roman"/>
          <w:sz w:val="28"/>
          <w:szCs w:val="28"/>
        </w:rPr>
        <w:t xml:space="preserve"> доступ к средствам совершения суицида</w:t>
      </w:r>
    </w:p>
    <w:p>
      <w:pPr>
        <w:pStyle w:val="Style17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езответственное освещение в СМ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- </w:t>
      </w:r>
      <w:r>
        <w:rPr>
          <w:rFonts w:cs="Times New Roman" w:ascii="Times New Roman" w:hAnsi="Times New Roman"/>
          <w:sz w:val="28"/>
          <w:szCs w:val="28"/>
        </w:rPr>
        <w:t>стигма на обращение за помощью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 стороны сообщества - </w:t>
      </w:r>
      <w:r>
        <w:rPr>
          <w:rFonts w:cs="Times New Roman" w:ascii="Times New Roman" w:hAnsi="Times New Roman"/>
          <w:sz w:val="28"/>
          <w:szCs w:val="28"/>
        </w:rPr>
        <w:t>бедствия, войны, конфликты,  дискриминация, травмы и жестокое обращение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взаимоотношений -</w:t>
      </w:r>
      <w:r>
        <w:rPr>
          <w:rFonts w:cs="Times New Roman" w:ascii="Times New Roman" w:hAnsi="Times New Roman"/>
          <w:sz w:val="28"/>
          <w:szCs w:val="28"/>
        </w:rPr>
        <w:t xml:space="preserve"> чувство изоляции и дефицит социальной поддержки, межличностные конфликты, утраты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е факторы-  </w:t>
      </w:r>
      <w:r>
        <w:rPr>
          <w:rFonts w:cs="Times New Roman" w:ascii="Times New Roman" w:hAnsi="Times New Roman"/>
          <w:sz w:val="28"/>
          <w:szCs w:val="28"/>
        </w:rPr>
        <w:t>ранее суицидальная попытка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е расстройство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психоактивных веществ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работы и финансовые затруднения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безнадежности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болевой синдром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сть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е и биологические факторы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</w:t>
        <w:tab/>
        <w:tab/>
        <w:tab/>
        <w:tab/>
        <w:tab/>
        <w:t>Болдырев Вадим Юрьевич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1:46:00Z</dcterms:created>
  <dc:creator>Гл.Врач</dc:creator>
  <dc:description/>
  <cp:keywords/>
  <dc:language>en-US</dc:language>
  <cp:lastModifiedBy>Гл.Врач</cp:lastModifiedBy>
  <dcterms:modified xsi:type="dcterms:W3CDTF">2015-07-15T23:48:00Z</dcterms:modified>
  <cp:revision>2</cp:revision>
  <dc:subject/>
  <dc:title/>
</cp:coreProperties>
</file>