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а оказание услуг для муниципальных нуж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>(проведение периодических медицинских осмотров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/>
          <w:b/>
          <w:bCs/>
          <w:color w:val="FF0000"/>
          <w:sz w:val="24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г. Комсомольск-на-Амуре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«____»______ </w:t>
      </w:r>
      <w:r>
        <w:rPr>
          <w:sz w:val="24"/>
        </w:rPr>
        <w:t>20</w:t>
      </w:r>
      <w:r>
        <w:rPr>
          <w:sz w:val="24"/>
          <w:lang w:val="ru-RU"/>
        </w:rPr>
        <w:t xml:space="preserve">14 </w:t>
      </w:r>
      <w:r>
        <w:rPr>
          <w:sz w:val="24"/>
        </w:rPr>
        <w:t>г.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Муниципальный 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и </w:t>
      </w:r>
      <w:r>
        <w:rPr>
          <w:rFonts w:cs="Times New Roman" w:ascii="Times New Roman" w:hAnsi="Times New Roman"/>
          <w:b/>
          <w:bCs/>
          <w:sz w:val="24"/>
          <w:szCs w:val="24"/>
        </w:rPr>
        <w:t>Краевое Государственное бюджетное учреждение здравоохранения «Психиатрическая больница г. Комсомольска-на-Амуре» министерства здравоохранения Хабаровского края (КГБУЗ «ПБ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</w:t>
      </w:r>
      <w:r>
        <w:rPr>
          <w:rFonts w:cs="Times New Roman" w:ascii="Times New Roman" w:hAnsi="Times New Roman"/>
          <w:b/>
          <w:i/>
          <w:sz w:val="24"/>
          <w:szCs w:val="24"/>
        </w:rPr>
        <w:t>Болдырева Вадима Юр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</w:t>
      </w:r>
      <w:bookmarkStart w:id="0" w:name="OCRUncertain00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Устава, в дальнейшем совместно именуемые «Стороны», заключили настоящий муниципальный контракт о нижеследующем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1. Предмет муниципального контракта</w:t>
      </w:r>
    </w:p>
    <w:p>
      <w:pPr>
        <w:pStyle w:val="BodyTextIndent3"/>
        <w:rPr/>
      </w:pPr>
      <w:r>
        <w:rPr>
          <w:sz w:val="24"/>
        </w:rPr>
        <w:t>1.1.Настоящий муниципальный контракт (далее - контракт) заключается на основании пункта 5 части 1 статьи 93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«Исполнитель» обязуется оказать услуги, указанные в п.1.3. настоящего контракта, и сдать результат «Муниципальному заказчику», а «Муниципальный заказчик» оплатить оказанные услуги в порядке и на условиях, предусмотренных настоящим контракт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3. «Исполнитель» обязуется оказать услуги по проведению периодического медицинского (психиатрического) осмотра работников «Муниципального заказчика»</w:t>
      </w:r>
      <w:r>
        <w:rPr/>
        <w:t xml:space="preserve"> </w:t>
      </w:r>
      <w:r>
        <w:rPr>
          <w:rFonts w:cs="Times New Roman" w:ascii="Times New Roman" w:hAnsi="Times New Roman"/>
        </w:rPr>
        <w:t>согласно приказу Минздравсоцразвития от 12.04.2011  г. №302н " 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работников, занятых на тяжелых работах и на работах с вредными и (или) опасными усло</w:t>
      </w:r>
      <w:r>
        <w:rPr/>
        <w:t xml:space="preserve">виями труда»", </w:t>
      </w:r>
      <w:r>
        <w:rPr>
          <w:rFonts w:cs="Times New Roman" w:ascii="Times New Roman" w:hAnsi="Times New Roman"/>
        </w:rPr>
        <w:t>на основании  предоставленных  списков работников</w:t>
      </w:r>
      <w:r>
        <w:rPr/>
        <w:t xml:space="preserve">, </w:t>
      </w:r>
      <w:r>
        <w:rPr>
          <w:rFonts w:cs="Times New Roman" w:ascii="Times New Roman" w:hAnsi="Times New Roman"/>
        </w:rPr>
        <w:t>подлежащих осмотру врачом-психиатром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- «Услуги») согласно Калькуляции на оказание услуг, согласно приложению 1 к настоящему контракту,  Техническому заданию согласно приложению 2 к настоящему контракту и  в срок (</w:t>
      </w:r>
      <w:r>
        <w:rPr>
          <w:rFonts w:cs="Times New Roman" w:ascii="Times New Roman" w:hAnsi="Times New Roman"/>
          <w:i/>
          <w:sz w:val="24"/>
          <w:szCs w:val="24"/>
        </w:rPr>
        <w:t>График оказания услуг согласно приложению 3 к настоящему контракту</w:t>
      </w:r>
      <w:r>
        <w:rPr>
          <w:rFonts w:cs="Times New Roman" w:ascii="Times New Roman" w:hAnsi="Times New Roman"/>
          <w:sz w:val="24"/>
          <w:szCs w:val="24"/>
        </w:rPr>
        <w:t xml:space="preserve">), являющимися неотъемлемыми частями настоящего контракта. </w:t>
      </w:r>
      <w:r>
        <w:rPr>
          <w:rFonts w:cs="Times New Roman" w:ascii="Times New Roman" w:hAnsi="Times New Roman"/>
        </w:rPr>
        <w:t>Списки, составленные Заказчиком  передаются  Исполнителю до начала оказания услуг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азания услуг привлечь следующих специалистов:</w:t>
      </w:r>
    </w:p>
    <w:p>
      <w:pPr>
        <w:pStyle w:val="Normal"/>
        <w:spacing w:before="0" w:after="0"/>
        <w:ind w:left="357" w:hanging="0"/>
        <w:rPr>
          <w:b/>
          <w:b/>
          <w:i/>
          <w:i/>
        </w:rPr>
      </w:pPr>
      <w:r>
        <w:rPr>
          <w:b/>
          <w:i/>
        </w:rPr>
        <w:t>- врач-психиат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Место оказания «Услуг»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1027, г. Комсомольск-на-Амуре, ул. Вокзальная, 19  КГБУЗ «Психиатрическая больница г.Комсомольска-на-Ам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«Стор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«Исполнитель»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казать «Услуги», предусмотренные настоящим контрактом, качественно, в полном объеме в соответствии с Калькуляцией на оказание услуг и Техническим заданием, в период с «___» _____ 2014г. до «____» _____ 2014г. (</w:t>
      </w:r>
      <w:r>
        <w:rPr>
          <w:rFonts w:cs="Times New Roman" w:ascii="Times New Roman" w:hAnsi="Times New Roman"/>
          <w:i/>
          <w:sz w:val="24"/>
          <w:szCs w:val="24"/>
        </w:rPr>
        <w:t>согласно Графику оказания услуг</w:t>
      </w:r>
      <w:r>
        <w:rPr>
          <w:rFonts w:cs="Times New Roman" w:ascii="Times New Roman" w:hAnsi="Times New Roman"/>
          <w:sz w:val="24"/>
          <w:szCs w:val="24"/>
        </w:rPr>
        <w:t>) и сдать оказанные «Услуги» «Муниципальному заказчику» в порядке и сроки, установленные настоящим контра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казать услуги лич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color w:val="000000"/>
          <w:sz w:val="24"/>
          <w:szCs w:val="24"/>
        </w:rPr>
        <w:t>За свой счет устранить выявленные недостатки в срок, предусмотренный контрак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 течение 5 (пяти) рабочих дней после оказания «Услуги» предоставить «Муниципальному заказчику» подписанный акт сдачи-приёмки оказан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«Муниципальный заказчик» обязан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существить приёмку оказанных «Исполнителем» «Услуг» согласно порядку и условиям, установленным настоящим контрактом. </w:t>
      </w:r>
    </w:p>
    <w:p>
      <w:pPr>
        <w:pStyle w:val="Con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2. Осуществить контроль за своевременным исполнением и качеством оказанных «Услуг».</w:t>
      </w:r>
    </w:p>
    <w:p>
      <w:pPr>
        <w:pStyle w:val="Con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3. Своевременно сообщать в письменной форме «Исполнителю» о недостатках, обнаруженных в ходе оказания «Услуг»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Произвести расчёт по настоящему контракту в порядке и в срок, предусмотренные настоящим контракт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«Исполнитель вправе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го подписания «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color w:val="000000"/>
          <w:sz w:val="24"/>
          <w:szCs w:val="24"/>
        </w:rPr>
        <w:t>ым заказчиком» акта сдачи-приемки «Услуг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го расчёта в порядке, установленном настоящим контра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3. Принять решение </w:t>
      </w:r>
      <w:r>
        <w:rPr>
          <w:rFonts w:cs="Times New Roman" w:ascii="Times New Roman" w:hAnsi="Times New Roman"/>
          <w:sz w:val="24"/>
          <w:szCs w:val="24"/>
        </w:rPr>
        <w:t>об одностороннем отказе от исполнения настоящего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 и с учётом особенностей, установленных статьей 9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4. «Муниципальный  заказчик вправе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«Исполнителя»  надлежащего оказания «Услуг» в соответствии с Калькуляцией на оказание услуг, Техническим заданием, и сроками (графиком оказания услуг), установленными настоящим контрактом, а также требовать своевременного устранения выявленны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4.2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решение </w:t>
      </w:r>
      <w:r>
        <w:rPr>
          <w:rFonts w:cs="Times New Roman" w:ascii="Times New Roman" w:hAnsi="Times New Roman"/>
          <w:sz w:val="24"/>
          <w:szCs w:val="24"/>
        </w:rPr>
        <w:t>об одностороннем отказе от исполнения настоящего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 и с учётом особенностей, установленных статьей 9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ть экспертов, специалистов и иных лиц, обладающих необходимыми знаниями в области сертификации,  стандартизации,  безопасности,  оценки качества, для участия в проведении экспертизы оказанных «Услуг».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3. Цена контракта. Порядок расчетов.</w:t>
      </w:r>
    </w:p>
    <w:p>
      <w:pPr>
        <w:pStyle w:val="Heading5"/>
        <w:numPr>
          <w:ilvl w:val="4"/>
          <w:numId w:val="2"/>
        </w:numPr>
        <w:ind w:left="0" w:hanging="0"/>
        <w:jc w:val="both"/>
        <w:rPr>
          <w:i/>
          <w:i/>
          <w:iCs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1.Цена контракта, составляет ________ (_________________________ ) рублей 00 копеек,  без НДС </w:t>
      </w:r>
      <w:r>
        <w:rPr>
          <w:i/>
          <w:iCs/>
          <w:sz w:val="24"/>
        </w:rPr>
        <w:t xml:space="preserve"> </w:t>
      </w:r>
      <w:r>
        <w:rPr>
          <w:sz w:val="24"/>
        </w:rPr>
        <w:t>и указывается в Калькуляции на оказание услуг</w:t>
      </w:r>
      <w:r>
        <w:rPr>
          <w:i/>
          <w:iCs/>
          <w:sz w:val="24"/>
        </w:rPr>
        <w:t>.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Цена настоящего контракта  сформирована в соответствии с Расчетом  и обоснованием цены контракта согласно приложению 4, являющему неотъемлемой частью настоящего контракта.</w:t>
      </w:r>
    </w:p>
    <w:p>
      <w:pPr>
        <w:pStyle w:val="32"/>
        <w:ind w:firstLine="540"/>
        <w:rPr/>
      </w:pPr>
      <w:r>
        <w:rPr>
          <w:sz w:val="24"/>
        </w:rPr>
        <w:t>3.2. «Муниципальный заказчик» производит предоплату в размере 30% от общей суммы договора на расчетный счет «Исполнителя», на основании выставленного «Исполнителем» счета, до начала срока прохождения медицинских осмотров .Окончательный  расчёт с «Исполнителем» производится «Муниципальным заказчиком» в соответствии с ценой контракта в течение 30 банковских дней с момента подписания «Сторонами» акта сдачи-приемки оказанных услуг</w:t>
      </w:r>
      <w:r>
        <w:rPr>
          <w:rFonts w:eastAsia="Times New Roman"/>
          <w:sz w:val="24"/>
        </w:rPr>
        <w:t xml:space="preserve">. </w:t>
      </w:r>
    </w:p>
    <w:p>
      <w:pPr>
        <w:pStyle w:val="Con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Все расчеты по настоящему контракту осуществляются за счет выделенных «Муниципальному заказчику»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редств местного бюдже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4"/>
        </w:rPr>
      </w:pPr>
      <w:r>
        <w:rPr>
          <w:sz w:val="24"/>
        </w:rPr>
        <w:t>3.4. Все расчеты по настоящему контракту осуществляются путем перечисления денежных средств на расчетный счет «Исполнителя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3.5.</w:t>
      </w:r>
      <w:r>
        <w:rPr>
          <w:i/>
          <w:iCs/>
        </w:rPr>
        <w:t xml:space="preserve"> </w:t>
      </w:r>
      <w:r>
        <w:rPr/>
        <w:t>В цену контракта включаются все расходы «Исполнителя», связанные с исполнением обязательств по настоящему контракту</w:t>
      </w:r>
      <w:r>
        <w:rPr>
          <w:i/>
          <w:iCs/>
        </w:rPr>
        <w:t xml:space="preserve">. 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  </w:t>
      </w:r>
      <w:r>
        <w:rPr/>
        <w:t>3.6. Цена контракта является твердой и не может изменяться в ходе его исполне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3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орядок сдачи-приемки «Усл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sub_72001"/>
      <w:r>
        <w:rPr>
          <w:rFonts w:cs="Times New Roman" w:ascii="Times New Roman" w:hAnsi="Times New Roman"/>
          <w:sz w:val="24"/>
          <w:szCs w:val="24"/>
        </w:rPr>
        <w:t>4.1. «Муниципальный заказчик» обязан в течение пяти рабочих дней с момента получения подписанного «Исполнителем» акта сдачи-приёмки оказанных услуг, с участием «Исполнителя» осмотреть и принять оказанные услуги (их результат), а при обнаружении несоответствия оказанных «Услуг» (их результата)  требованиям настоящего контракта предоставить «Исполнителю» в этот же срок мотивированный отказ от приемки оказанных «Услуг»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Исполнение оказанных «Услуг» подтверждается актом сдачи-приемки оказанных услуг, подписанным «Муниципальным заказчиком» и «Исполнителем» в двух экземплярах.</w:t>
      </w:r>
    </w:p>
    <w:p>
      <w:pPr>
        <w:pStyle w:val="31"/>
        <w:rPr>
          <w:sz w:val="24"/>
        </w:rPr>
      </w:pPr>
      <w:r>
        <w:rPr>
          <w:sz w:val="24"/>
        </w:rPr>
        <w:t>4.3. «Муниципальный заказчик» в течение пяти рабочих дней с момента получения акта сдачи-приемки оказанных услуг обязан возвратить «Исполнителю» оформленный акт или предоставить в этот же срок мотивированный отказ от приемки оказанных «Услуг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4.4. В случае некачественного оказания «Услуг» по вине «Исполнителя», последний своими силами и за свой счет обязан в срок </w:t>
      </w:r>
      <w:r>
        <w:rPr>
          <w:sz w:val="24"/>
          <w:lang w:val="ru-RU"/>
        </w:rPr>
        <w:t>5</w:t>
      </w:r>
      <w:r>
        <w:rPr>
          <w:sz w:val="24"/>
        </w:rPr>
        <w:t xml:space="preserve"> дней устранить выявленные недостатки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«Муниципальный заказчик», обнаруживший после приёмки результата услуги отступления в нем от контракта 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«Исполнителем», обязан известить об этом «Исполнителя» в 3-х дневный срок со дня составления акта об их обнару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7204"/>
      <w:bookmarkEnd w:id="2"/>
      <w:r>
        <w:rPr>
          <w:rFonts w:cs="Times New Roman" w:ascii="Times New Roman" w:hAnsi="Times New Roman"/>
          <w:sz w:val="24"/>
          <w:szCs w:val="24"/>
        </w:rPr>
        <w:t>4.6. При возникновении между «Муниципальным заказчиком» и «Исполнителем» спора по поводу недостатков оказанной услуги или их причин по требованию любой из сторон должна быть назначена экспертиза. Расходы на экспертизу несет «Исполнитель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«Сторон»</w:t>
      </w:r>
    </w:p>
    <w:p>
      <w:pPr>
        <w:pStyle w:val="32"/>
        <w:tabs>
          <w:tab w:val="clear" w:pos="708"/>
          <w:tab w:val="left" w:pos="0" w:leader="none"/>
        </w:tabs>
        <w:rPr/>
      </w:pPr>
      <w:r>
        <w:rPr>
          <w:sz w:val="24"/>
        </w:rPr>
        <w:t>5.1. В случае полного невыполнения обязательств «Исполнитель» выплачивает «Муниципальному заказчику» штраф в размере 5 % от цены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есвоевременное исполнение обязательств по настоящему контракту «Исполнитель» выплачивает в пользу «Муниципального заказчика» пеню, начиная со дня, следующего после дня истечения установленного контрактом срока исполнения обязательств,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«Исполнителем»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ab/>
        <w:t xml:space="preserve">5.3. За оказание «Услуг» ненадлежащего качества «Исполнитель» выплачивает «Муниципальному заказчику» штраф в размере </w:t>
      </w:r>
      <w:r>
        <w:rPr>
          <w:lang w:val="ru-RU"/>
        </w:rPr>
        <w:t>5</w:t>
      </w:r>
      <w:r>
        <w:rPr/>
        <w:t xml:space="preserve">% от цены контракта, за исключением случая, когда «Исполнитель» своими силами и за свой счет устранит выявленные недостатки в согласованный с «Муниципальным заказчиком» срок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лата неустойки (штрафа, пеней) не освобождает «Исполнителя» от исполнения обязательств по контракту, равно как исполнение обязательств по контракту не освобождает «Исполнителя» от уплаты неустоек (штрафов, пене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случае просрочки исполнения «Муниципальным заказчиком» обязательств, предусмотренных настоящим контрактом, а также в иных случаях неисполнения или ненадлежащего исполнения «Муниципальным заказчиком» обязательств, предусмотренных настоящим контрактом, «Исполнитель» вправе потребовать уплаты неустойки (штрафов, пеней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я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начисляются за неисполнение или ненадлежащее исполнение «Муниципальным заказчиком» обязательств, предусмотренных настоящим контрактом, за исключением просрочки исполнения обязательств, предусмотренных настоящим контрактом, в размере 5 % от цены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6. Неустойка (штраф, пеня) должна быть перечислена одной «Стороной» по письменному запросу другой «Стороны» в течение 5 (пяти) банковских дней со дня получения такого за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7.  В случае неперечисления «Исполнителем» неустойки (штрафа, пени) в срок, указанный в п.5.6 настоящего контракта, «Муниципальный заказчик» вправе осуществить расчеты с «Исполнителем» по настоящему контракту за вычетом суммы в размере неустойки (штрафа, пен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рс-мажор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«Стороны» освобождаются от ответственности за частичное или полное неисполнение обязательств по настоящему контракту, если докажут, что оно явилось следствием обстоятельств непреодолимой силы, которые понимаются как обстоятельства, возникшие в результате непредвиденных и неотвратимых событий чрезвычайного характера, не поддающиеся контролю «Сторон», включая пожар, наводнение, землетрясение и любые другие стихийные бедствия, а также войну, военные действия, восстание, саботаж, забастовки, объявления эмбарго или блокады, враждебные действия какого-либо другого государства, если эти обстоятельства непосредственно повлияли на исполнение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«Сторона», которая по причине обстоятельств непреодолимой силы не может исполнить обязательства по настоящему контракту, обязана уведомить другую «Сторону» о наступлении и предполагаемом сроке действия этих обстоятельств в срок 5 дней, после чего «Стороны» немедленно проведут взаимные консультации для принятия необходим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е уведомление и (или) несвоевременное уведомление о наступлении обстоятельств непреодолимой силы лишает «Стороны» права ссылаться на любые из них как на основание, освобождающее от ответственности за неисполнение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какое-либо из обстоятельств непреодолимой силы непосредственно повлияет на выполнение каких-либо обязательств по контракту, период их выполнения по соглашению «Сторон» может быть продлен на срок действия указанных обстоя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контракт вступает в </w:t>
      </w:r>
      <w:bookmarkStart w:id="3" w:name="OCRUncertain028"/>
      <w:r>
        <w:rPr>
          <w:rFonts w:cs="Times New Roman" w:ascii="Times New Roman" w:hAnsi="Times New Roman"/>
          <w:sz w:val="24"/>
          <w:szCs w:val="24"/>
        </w:rPr>
        <w:t>силу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со дня его подписания и действует до исполнения «Сторонами» обязательств, принятых на себя по настоящему контракту, но не позднее  31 декабря 2014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 случае изменения адресов, реквизитов счетов, иных контактных данных одной из «Сторон», такая «Сторона» обязуется в срок 3 дней уведомить о таких изменениях другую «Сторону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Отношения «Сторон», не урегулированные настоящим контрактом, регулируются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возникшие у «Сторон» по исполнению условий настоящего контракта, разрешаются в Арбитражном суде Хабаров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контракт может быть расторгнут по соглашению сторон, по решению суда или в связи с односторонним отказом «Стороны» контракта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 и с учётом особенностей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6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 соглашению «Сторон» в настоящий контракт могут быть внесены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1. При изменении в соответствии с законодательством Российской Федерации регулируемых цен (тарифов) на «Услуги», выполнение которых является предметом настоящего контра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2. 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ри уменьшении ранее доведенных до «Муниципального заказчика» как получателя бюджетных средств лимитов бюджетных обязательств. При этом «Муниципальный заказчик» в ходе исполнения настоящего контрак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ивает соглас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ых условий контракта, в том числе цены и (или) сроков исполнения контракта и (или) объёма «Услуг», предусмотренного контрактом,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3. На основании решения администрации города Комсомольска-на-Амуре,  если цена настоящего контракта составляет или превышает размер цены, установленный Правительством Российской Федерации, и исполнение настоящего контракта по независящим от «Сторон» контракта обстоятельствам без изменения его условий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контракт составлен в двух экземплярах, имеющих равную юридическую силу, по одному для каждой из «Сторон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иложения к контрак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настоящему контракту, являющиеся неотъемлемой частью настоящего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Приложение 1. Калькуляция – на 1 л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2. Приложение 2. Техническое задание – на 1 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иложение 3 График оказания услуг на 1 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Приложение 4 Расчет и обоснование цены контракта 1 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9 Юридические адреса, банковские реквизиты «Сторон»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ET;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Муниципальный заказчик»</w:t>
      </w:r>
      <w:r>
        <w:rPr>
          <w:rFonts w:cs="Times New Roman" w:ascii="Times New Roman" w:hAnsi="Times New Roman"/>
        </w:rPr>
        <w:t xml:space="preserve"> </w:t>
        <w:tab/>
        <w:t xml:space="preserve">                       </w:t>
      </w:r>
      <w:r>
        <w:rPr>
          <w:rFonts w:cs="Times New Roman" w:ascii="Times New Roman" w:hAnsi="Times New Roman"/>
          <w:b/>
          <w:i/>
        </w:rPr>
        <w:t>«Исполнитель»</w:t>
      </w:r>
      <w:r>
        <w:rPr>
          <w:rFonts w:cs="Times New Roman" w:ascii="Times New Roman" w:hAnsi="Times New Roman"/>
        </w:rPr>
        <w:t xml:space="preserve">   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ГБУЗ «Психиатрическая больница»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                                           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27, ул. Вокзальная, д. 19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 _________ КПП 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 2727025996  КПП 2703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Хабаровскому краю (КГБУЗ   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Б»   ЛС 20226Ш83020)       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601810000001000001                                 </w:t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Хабаровскому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 г. Хабаровск БИК 04081300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-69-99, 54-31-72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</w:t>
        <w:tab/>
        <w:t xml:space="preserve">  Главный врач___________ Болдырев В.Ю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 xml:space="preserve">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муниципальному контракту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«____»  _____ 2014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ЬКУЛЯЦИЯ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2910"/>
        <w:gridCol w:w="1260"/>
        <w:gridCol w:w="1291"/>
      </w:tblGrid>
      <w:tr>
        <w:trPr>
          <w:trHeight w:val="58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«Услуг»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объ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а- психиатр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___%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</w:tr>
      <w:tr>
        <w:trPr/>
        <w:tc>
          <w:tcPr>
            <w:tcW w:w="8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 НДС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заказчик» </w:t>
        <w:tab/>
        <w:tab/>
        <w:tab/>
        <w:t xml:space="preserve">                        </w:t>
        <w:tab/>
        <w:t xml:space="preserve">«Исполнитель»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 xml:space="preserve">                                   </w:t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1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  <w:lang w:eastAsia="zxx"/>
        </w:rPr>
      </w:pPr>
      <w:r>
        <w:rPr>
          <w:b/>
          <w:bCs/>
          <w:sz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center"/>
        <w:rPr>
          <w:b w:val="false"/>
          <w:b w:val="false"/>
          <w:bCs w:val="false"/>
          <w:sz w:val="24"/>
          <w:lang w:eastAsia="zxx"/>
        </w:rPr>
      </w:pPr>
      <w:r>
        <w:rPr>
          <w:b w:val="false"/>
          <w:bCs w:val="false"/>
          <w:sz w:val="24"/>
          <w:lang w:eastAsia="zxx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60" w:leader="none"/>
          <w:tab w:val="left" w:pos="6120" w:leader="none"/>
          <w:tab w:val="left" w:pos="75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2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муниципальному контракту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«____»  _____ 2014 г. № ____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  ЗАДАНИЕ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ые требования к оказываемым услугам)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ебования к оказываемым услугам: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Оказание услуг по проведению периодического медицинского осмотра осуществляется в соответствии с приказом </w:t>
      </w:r>
      <w:r>
        <w:rPr>
          <w:rFonts w:cs="Times New Roman" w:ascii="Times New Roman" w:hAnsi="Times New Roman"/>
        </w:rPr>
        <w:t>Минздравсоцразвития</w:t>
      </w:r>
      <w:r>
        <w:rPr/>
        <w:t xml:space="preserve"> </w:t>
      </w:r>
      <w:r>
        <w:rPr>
          <w:rFonts w:cs="Times New Roman" w:ascii="Times New Roman" w:hAnsi="Times New Roman"/>
        </w:rPr>
        <w:t>от 12.04.2011  г. №302н " 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работников, занятых на тяжелых работах и на работах с вредными и (или) опасными условиями труда»"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</w:rPr>
        <w:t xml:space="preserve">1.2.Работники «Муниципального заказчика» для прохождения </w:t>
      </w:r>
      <w:r>
        <w:rPr>
          <w:rFonts w:cs="Times New Roman" w:ascii="Times New Roman" w:hAnsi="Times New Roman"/>
          <w:sz w:val="24"/>
          <w:szCs w:val="24"/>
        </w:rPr>
        <w:t>периодического медицинского осмотра прибывают с утвержденным «Муниципальным заказчиком» поименным списком в рабочий день по адресу «Исполнителя» согласно графику, согласованному «Муниципальным заказчиком» и «Исполнителес»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1.3.Результаты медицинского осмотра оформляются на каждого работника «Муниципального заказчика» соответствующими записями в личной медицинской книжке работников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риодический осмотр является завершенным  после осмотра работника врачом-психиатром, а также выполнения полного объема лабораторных и  функциональных иследований, предусмотренных приказом </w:t>
      </w:r>
      <w:r>
        <w:rPr>
          <w:rFonts w:cs="Times New Roman" w:ascii="Times New Roman" w:hAnsi="Times New Roman"/>
        </w:rPr>
        <w:t>Минздравсоцразвития от 12.04.2011  г. №302н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5.В случае установления предварительного диагноза профессионального заболевания «Муниципальному заказчику» в 3-х дневный срок направляется сообщение в письменной форме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заказчик» </w:t>
        <w:tab/>
        <w:tab/>
        <w:tab/>
        <w:t xml:space="preserve">                        </w:t>
        <w:tab/>
        <w:t xml:space="preserve">«Исполнитель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 xml:space="preserve">                                   </w:t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муниципальному контракту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«____»  _____ 2014 г.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ОКАЗАНИЯ УСЛУГ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9"/>
        <w:gridCol w:w="1914"/>
        <w:gridCol w:w="24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п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«Услу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, объё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оказания, дата, врем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мотр врача- психиа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заказчик» </w:t>
        <w:tab/>
        <w:tab/>
        <w:tab/>
        <w:t xml:space="preserve">                        </w:t>
        <w:tab/>
        <w:t xml:space="preserve">«Исполнитель»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 xml:space="preserve">                                   </w:t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Приложение № 4</w:t>
      </w:r>
    </w:p>
    <w:p>
      <w:pPr>
        <w:pStyle w:val="Normal"/>
        <w:spacing w:lineRule="auto" w:line="240" w:before="0" w:after="0"/>
        <w:ind w:firstLine="104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у  контракту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60" w:leader="none"/>
        </w:tabs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«____»  _____ 2014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и обоснование цены контракт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редмет контракта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5103"/>
        <w:gridCol w:w="127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характеристики объекта закупки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й метод определения цены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и обоснование цены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дготовки расчета и обоснования цены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 контрактной службы/</w:t>
        <w:br/>
        <w:t>контрактный управляющ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(подпись)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 ___ г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исполнителя/контактный телефон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заказчик» </w:t>
        <w:tab/>
        <w:tab/>
        <w:tab/>
        <w:t xml:space="preserve">                        </w:t>
        <w:tab/>
        <w:t xml:space="preserve">«Поставщик»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«Подрядчик», «Исполнител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 xml:space="preserve">                                   </w:t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qFormat/>
    <w:rPr>
      <w:rFonts w:ascii="Times New Roman" w:hAnsi="Times New Roman" w:eastAsia="DejaVu Sans;Arial" w:cs="Times New Roman"/>
      <w:kern w:val="2"/>
      <w:sz w:val="28"/>
      <w:szCs w:val="24"/>
    </w:rPr>
  </w:style>
  <w:style w:type="character" w:styleId="WW2">
    <w:name w:val="WW- Знак2"/>
    <w:qFormat/>
    <w:rPr>
      <w:rFonts w:ascii="Times New Roman" w:hAnsi="Times New Roman" w:eastAsia="DejaVu Sans;Arial" w:cs="DejaVu Sans;Arial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DejaVu Sans;Arial" w:cs="DejaVu Sans;Arial"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Îáû÷íûé1"/>
    <w:qFormat/>
    <w:pPr>
      <w:widowControl w:val="false"/>
      <w:suppressAutoHyphens w:val="true"/>
      <w:bidi w:val="0"/>
      <w:jc w:val="both"/>
    </w:pPr>
    <w:rPr>
      <w:rFonts w:ascii="TimesET;Times New Roman" w:hAnsi="TimesET;Times New Roman" w:eastAsia="TimesET;Times New Roman" w:cs="TimesET;Times New Roman"/>
      <w:color w:val="auto"/>
      <w:kern w:val="2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DejaVu Sans;Arial" w:cs="Times New Roman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6480" w:hanging="540"/>
      <w:outlineLvl w:val="0"/>
    </w:pPr>
    <w:rPr>
      <w:rFonts w:ascii="Times New Roman" w:hAnsi="Times New Roman" w:eastAsia="DejaVu Sans;Arial" w:cs="Times New Roman"/>
      <w:b/>
      <w:bCs/>
      <w:kern w:val="2"/>
      <w:sz w:val="28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;Arial" w:cs="Times New Roman"/>
      <w:kern w:val="2"/>
      <w:sz w:val="28"/>
      <w:szCs w:val="24"/>
    </w:rPr>
  </w:style>
  <w:style w:type="paragraph" w:styleId="32">
    <w:name w:val="Îñíîâíîé òåêñò ñ îòñòóïîì 32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DejaVu Sans;Arial" w:cs="Times New Roman"/>
      <w:kern w:val="2"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67" w:hanging="0"/>
      <w:jc w:val="center"/>
      <w:outlineLvl w:val="4"/>
    </w:pPr>
    <w:rPr>
      <w:rFonts w:ascii="Times New Roman" w:hAnsi="Times New Roman" w:eastAsia="DejaVu Sans;Arial" w:cs="Times New Roman"/>
      <w:kern w:val="2"/>
      <w:sz w:val="28"/>
      <w:szCs w:val="24"/>
    </w:rPr>
  </w:style>
  <w:style w:type="paragraph" w:styleId="31">
    <w:name w:val="Îñíîâíîé òåêñò ñ îòñòóïîì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DejaVu Sans;Arial" w:cs="Times New Roman"/>
      <w:kern w:val="2"/>
      <w:sz w:val="28"/>
      <w:szCs w:val="24"/>
    </w:rPr>
  </w:style>
  <w:style w:type="paragraph" w:styleId="Style21">
    <w:name w:val="Îáû÷íûé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D6D5B88F4929073435783BD6F42C7E5D5F1105CF379427B7E1A33EDB55565F934DD2BFEA8k0G8C" TargetMode="External"/><Relationship Id="rId3" Type="http://schemas.openxmlformats.org/officeDocument/2006/relationships/hyperlink" Target="consultantplus://offline/ref=667D6D5B88F4929073435783BD6F42C7E5D5F7195FF579427B7E1A33EDB55565F934DD29FFAF0118kDGDC" TargetMode="External"/><Relationship Id="rId4" Type="http://schemas.openxmlformats.org/officeDocument/2006/relationships/hyperlink" Target="consultantplus://offline/ref=6CF8089A111C07B6E153764466198870B5359C3A1CE9F547D238B40BFC758BE8A93DA80F9CA74D56ABO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3:00Z</dcterms:created>
  <dc:creator>Никогда</dc:creator>
  <dc:description/>
  <dc:language>en-US</dc:language>
  <cp:lastModifiedBy>Экономист</cp:lastModifiedBy>
  <cp:lastPrinted>2014-05-08T11:41:00Z</cp:lastPrinted>
  <dcterms:modified xsi:type="dcterms:W3CDTF">2014-05-22T00:32:00Z</dcterms:modified>
  <cp:revision>6</cp:revision>
  <dc:subject/>
  <dc:title>МУНИЦИПАЛЬНЫЙ КОНТРАКТ № ________</dc:title>
</cp:coreProperties>
</file>